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思无邪安意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宁静探索一种无邪而平和的心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宁静：探索一种无邪而平和的心态生活</w:t>
      </w:r>
      <w:r>
        <w:rPr>
          <w:sz w:val="32"/>
          <w:szCs w:val="32"/>
        </w:rPr>
        <w:t>&lt;/p&gt;&lt;p&gt;&lt;img src="/static-img/9b-oMywKa_ogUwro-vecXis8seBUOHf8Um5oNEoObzgkCU4sIQXjS8pL5x5RkrgZ.jpg"&gt;&lt;/p&gt;&lt;p&gt;</w:t>
      </w:r>
      <w:r>
        <w:rPr>
          <w:sz w:val="32"/>
          <w:szCs w:val="32"/>
        </w:rPr>
        <w:t>在这个快节奏、竞争激烈的世界里，人们常常被各种压力和负面情绪所困扰。然而，真正幸福的人，他们拥有的却是一种名为“思无邪安意如”的心态。这不仅是对内心世界的一种修养，也是对外界挑战的一种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思无邪安意如”意味着什么。在字面上，它意味着没有过多的思考，没有复杂的情感纠葛，只有纯净、简单的心境。而在现实生活中，这种状态可以帮助我们减少焦虑，增强自信，从而更好地适应环境。</w:t>
      </w:r>
      <w:r>
        <w:rPr>
          <w:sz w:val="32"/>
          <w:szCs w:val="32"/>
        </w:rPr>
        <w:t>&lt;/p&gt;&lt;p&gt;&lt;img src="/static-img/LtrOpWmNqrgRTKlD-QXRgSs8seBUOHf8Um5oNEoObziaNi_1DKXrHm6xlaVv6iz96jUvLOzYlDMk7YHmwSBbZPkkCuauD99M0aD6WYVsCQApz2QKUif6FF8MiMxYhIx2UCQnSYRj5ki91yMbYrUCJ8cBjxL9z3F83W1Ee9pCthJ0iado_GBSBIAz7SzHKKGw4tBv10T1u0GihxHBslBeMSgBwptzxame9qoIMpfAJe4shheHe_VbM7BpzoBqZJ-f.jpg"&gt;&lt;/p&gt;&lt;p&gt;</w:t>
      </w:r>
      <w:r>
        <w:rPr>
          <w:sz w:val="32"/>
          <w:szCs w:val="32"/>
        </w:rPr>
        <w:t>一个典型的例子就是李雷，他是一个软件工程师。工作之余，他喜欢骑行，每当他一边享受清新的空气，一边远离繁忙都市的喧嚣时，就会感到一种难以言喻的心灵释放。他说：“每次骑行结束，我都会感觉到自己的思绪变得更加纯净，无论遇到多少问题，都不会让它们影响我的心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并不仅限于个体层面，它同样可以应用于团队合作中。比如，在一次项目会议上，当讨论出现分歧时，团队领导通过提醒大家保持冷静，不要让个人情绪影响决策，最终达成了共识。此举不仅提高了团队效率，还促进了成员间的理解与尊重。</w:t>
      </w:r>
      <w:r>
        <w:rPr>
          <w:sz w:val="32"/>
          <w:szCs w:val="32"/>
        </w:rPr>
        <w:t>&lt;/p&gt;&lt;p&gt;&lt;img src="/static-img/TGoJLoRccLT8IXEQqsmfJCs8seBUOHf8Um5oNEoObziaNi_1DKXrHm6xlaVv6iz96jUvLOzYlDMk7YHmwSBbZPkkCuauD99M0aD6WYVsCQApz2QKUif6FF8MiMxYhIx2UCQnSYRj5ki91yMbYrUCJ8cBjxL9z3F83W1Ee9pCthJ0iado_GBSBIAz7SzHKKGw4tBv10T1u0GihxHBslBeMSgBwptzxame9qoIMpfAJe4shheHe_VbM7BpzoBqZJ-f.jpg"&gt;&lt;/p&gt;&lt;p&gt;</w:t>
      </w:r>
      <w:r>
        <w:rPr>
          <w:sz w:val="32"/>
          <w:szCs w:val="32"/>
        </w:rPr>
        <w:t>此外，“思无邪安意如”也可以作为一种人生哲学去实践。当遭遇挫折或失败时，不应该沉浸在失望之中，而应该从这些经历中学会放下，并且继续前进。这就像小明在初中的数学考试中得了差成绩，但他并没有因此沮丧，而是在家长和老师的鼓励下，更加努力学习，最终取得了显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思无邪安意如”是一种美好的生活态度，它要求我们学会放慢脚步，与内心深处建立起沟通，让自己的思想变得简洁而纯粹，从而获得更多的心灵宁静。通过不断实践这一理念，我们不仅能够提升自己，更能成为周围人的良伴，为社会带来积极正面的能量。</w:t>
      </w:r>
      <w:r>
        <w:rPr>
          <w:sz w:val="32"/>
          <w:szCs w:val="32"/>
        </w:rPr>
        <w:t>&lt;/p&gt;&lt;p&gt;&lt;img src="/static-img/A1DoQncBOwP24IeEay8yISs8seBUOHf8Um5oNEoObziaNi_1DKXrHm6xlaVv6iz96jUvLOzYlDMk7YHmwSBbZPkkCuauD99M0aD6WYVsCQApz2QKUif6FF8MiMxYhIx2UCQnSYRj5ki91yMbYrUCJ8cBjxL9z3F83W1Ee9pCthJ0iado_GBSBIAz7SzHKKGw4tBv10T1u0GihxHBslBeMSgBwptzxame9qoIMpfAJe4shheHe_VbM7BpzoBqZJ-f.jpg"&gt;&lt;/p&gt;&lt;p&gt;&lt;a href = "/doc/572346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宁静探索一种无邪而平和的心态生活</w:t>
      </w:r>
      <w:r>
        <w:rPr>
          <w:sz w:val="32"/>
          <w:szCs w:val="32"/>
        </w:rPr>
        <w:t>.doc" rel="alternate" download="572346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宁静探索一种无邪而平和的心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